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0.2016 г</w:t>
        <w:tab/>
        <w:t xml:space="preserve">                                                                                               № 41-п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>О признании утратившим силу постановление администрации Орловского сельсовета от 10.09.2009 г. № 19-п</w:t>
      </w:r>
      <w:r>
        <w:rPr/>
        <w:t xml:space="preserve"> </w:t>
      </w:r>
      <w:r>
        <w:rPr>
          <w:b w:val="false"/>
        </w:rPr>
        <w:t>«О создании нештатных аварийно- спасательных формирований на территории Орловского сельсовет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4 Федерального закона от 06.10.2003 № 131-ФЗ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, Закона  Красноярского края от 15.10.2015 N 9-3724</w:t>
        <w:br/>
        <w:t>"О закреплении вопросов местного значения за сельскими поселениями Красноярского края", руководствуясь ст. 17 Устава Орловского сельсовета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читать утратившим силу постановление администрации Орловского сельсовета от 10.09.2009 г. № 19-п «О создании нештатных аварийно- спасательных формирований на территории Орловского сельсовета </w:t>
      </w:r>
      <w:r>
        <w:rPr>
          <w:bCs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вступает в силу со дня, следующего за днем его официального опубликования  в периодическо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 «Депутатские вести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овета                                                 В.Е.Крапи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5:00Z</dcterms:created>
  <dc:creator>USER</dc:creator>
  <dc:description/>
  <cp:keywords/>
  <dc:language>en-US</dc:language>
  <cp:lastModifiedBy>User</cp:lastModifiedBy>
  <cp:lastPrinted>2016-10-28T13:44:00Z</cp:lastPrinted>
  <dcterms:modified xsi:type="dcterms:W3CDTF">2016-10-28T06:45:00Z</dcterms:modified>
  <cp:revision>43</cp:revision>
  <dc:subject/>
  <dc:title/>
</cp:coreProperties>
</file>